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45055" cy="711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rPr/>
      </w:pPr>
      <w:r>
        <w:rPr/>
        <w:t>BANDO DEL ……………………</w:t>
      </w:r>
    </w:p>
    <w:p>
      <w:pPr>
        <w:pStyle w:val="Normal"/>
        <w:rPr/>
      </w:pPr>
      <w:r>
        <w:rPr/>
        <w:t>per l’assegnazione in locazione a canone concordato, ai sensi della legge n 431/98 art. 2 comma 3, di alloggi di proprietà A.C.E.R. della provincia di Mod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DI DOMANDA</w:t>
      </w:r>
    </w:p>
    <w:p>
      <w:pPr>
        <w:pStyle w:val="Normal"/>
        <w:rPr/>
      </w:pPr>
      <w:r>
        <w:rPr/>
        <w:t xml:space="preserve">Il/la sottoscritt_  _____________________________________________________ nat_ a______________________ il ______________ residente in ______________________ via___________________________________ civ. n° _______ tel.____________________                           mail____________________________________________visto il bando di concorso in epigraf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E</w:t>
      </w:r>
    </w:p>
    <w:p>
      <w:pPr>
        <w:pStyle w:val="Normal"/>
        <w:rPr/>
      </w:pPr>
      <w:r>
        <w:rPr/>
        <w:t>di partecipare al concorso suddetto per conseguire, per sé e per la propria famiglia, l’assegnazione in locazione semplice di un alloggio a canone concordato.</w:t>
      </w:r>
    </w:p>
    <w:p>
      <w:pPr>
        <w:pStyle w:val="Normal"/>
        <w:rPr/>
      </w:pPr>
      <w:r>
        <w:rPr/>
        <w:t>A tal fine dichiara che il nucleo familiare interessato alla assegnazione è il seguent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51"/>
        <w:gridCol w:w="1956"/>
        <w:gridCol w:w="2322"/>
        <w:gridCol w:w="15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° person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gnome/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lazione di parentela col richiedent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uogo di nascita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 di nasci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chiedent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tanto prende atto che l’eventuale assegnazione potrà riguardare esclusivamente alloggi adeguati per n°_____ pers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l’elenco degli alloggi disponibili, tra quelli adeguati per sé e famiglia, esprime la/ le seguent__ preferenz__ (nel numero massimo di 2 alloggi)</w:t>
      </w:r>
    </w:p>
    <w:p>
      <w:pPr>
        <w:pStyle w:val="Normal"/>
        <w:rPr/>
      </w:pPr>
      <w:r>
        <w:rPr/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46"/>
        <w:gridCol w:w="567"/>
        <w:gridCol w:w="567"/>
        <w:gridCol w:w="1397"/>
        <w:gridCol w:w="824"/>
        <w:gridCol w:w="1314"/>
        <w:gridCol w:w="157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tt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bic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escrizione alloggi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. Utile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q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mporto canone mensil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umero max componenti del nucle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CHE:</w:t>
      </w:r>
    </w:p>
    <w:p>
      <w:pPr>
        <w:pStyle w:val="Normal"/>
        <w:rPr/>
      </w:pPr>
      <w:r>
        <w:rPr/>
        <w:t>Il reddito dell’ultimo anno certificabile relativo al nucleo familiare elencato sopra è pari a €______________  per n°____ persone e quindi rientra nel requisito richiesto nel band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ONDIZIONI DI PUNTEGGIO (</w:t>
      </w:r>
      <w:r>
        <w:rPr/>
        <w:t>contrassegnare il punteggio richiesto)</w:t>
      </w:r>
    </w:p>
    <w:p>
      <w:pPr>
        <w:pStyle w:val="Normal"/>
        <w:rPr/>
      </w:pPr>
      <w:r>
        <w:rPr/>
        <w:t xml:space="preserve">Rapporto “R” fra reddito reale (A)= €________ e “reddito minimo richiesto” (B)= €_______________, calcolato secondo la seguente formula: R= A/B pari a _________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  <w:gridCol w:w="67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= A/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NTEGGI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5 o maggio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– 2,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5 – 1,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– 1,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dizioni oggettive del richiedente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  <w:gridCol w:w="67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tuaz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nt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ecuzione di sfratto per finita locazione o sentenza di separazione senza l’affidamento della casa coniugale ( allegare documentazion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cadenza pronunciata dal Comune per supero reddito- utenti ER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zioni soggettive richiedent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  <w:gridCol w:w="67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tuaz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nt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nitore solo con minore a caric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nitori con più minori a caric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ovane coppia ( con almeno uno dei due componenti con età inferiore ai 35 anni alla data di scadenza del presente bando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ovane coppia ( con almeno uno dei due componenti con età inferiore ai 35 anni alla data di scadenza del presente bando) con minore a caric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ovane single (con età inferiore ai 35 anni alla data di scadenza del presente bando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cleo famigliare con anziano con più di 67 an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 complessivo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705</wp:posOffset>
                </wp:positionH>
                <wp:positionV relativeFrom="paragraph">
                  <wp:posOffset>288925</wp:posOffset>
                </wp:positionV>
                <wp:extent cx="224790" cy="276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76120"/>
                        </a:xfrm>
                        <a:custGeom>
                          <a:avLst/>
                          <a:gdLst>
                            <a:gd name="textAreaLeft" fmla="*/ 6120 w 127440"/>
                            <a:gd name="textAreaRight" fmla="*/ 121320 w 127440"/>
                            <a:gd name="textAreaTop" fmla="*/ 6120 h 156600"/>
                            <a:gd name="textAreaBottom" fmla="*/ 15048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65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28"/>
                              </a:lnTo>
                              <a:arcTo wR="3600" hR="3600" stAng="10800000" swAng="-5400000"/>
                              <a:lnTo>
                                <a:pt x="18000" y="265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15pt;margin-top:22.75pt;width:17.6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DOCUMENTAZIONE ALLEGATA (CONTRASSEGNARE LA VOCE RELATIVA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705</wp:posOffset>
                </wp:positionH>
                <wp:positionV relativeFrom="paragraph">
                  <wp:posOffset>494665</wp:posOffset>
                </wp:positionV>
                <wp:extent cx="224790" cy="2762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76120"/>
                        </a:xfrm>
                        <a:custGeom>
                          <a:avLst/>
                          <a:gdLst>
                            <a:gd name="textAreaLeft" fmla="*/ 6120 w 127440"/>
                            <a:gd name="textAreaRight" fmla="*/ 121320 w 127440"/>
                            <a:gd name="textAreaTop" fmla="*/ 6120 h 156600"/>
                            <a:gd name="textAreaBottom" fmla="*/ 15048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65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28"/>
                              </a:lnTo>
                              <a:arcTo wR="3600" hR="3600" stAng="10800000" swAng="-5400000"/>
                              <a:lnTo>
                                <a:pt x="18000" y="265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15pt;margin-top:38.95pt;width:17.6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l’attestazione ISE-ISEE e/o CUD e/o DICHIARAZIONE DEI REDDITI riferita all’ultimo anno certificabile dell’interno nucleo famigliare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6705</wp:posOffset>
                </wp:positionH>
                <wp:positionV relativeFrom="paragraph">
                  <wp:posOffset>296545</wp:posOffset>
                </wp:positionV>
                <wp:extent cx="224790" cy="2762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76120"/>
                        </a:xfrm>
                        <a:custGeom>
                          <a:avLst/>
                          <a:gdLst>
                            <a:gd name="textAreaLeft" fmla="*/ 6120 w 127440"/>
                            <a:gd name="textAreaRight" fmla="*/ 121320 w 127440"/>
                            <a:gd name="textAreaTop" fmla="*/ 6120 h 156600"/>
                            <a:gd name="textAreaBottom" fmla="*/ 15048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65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28"/>
                              </a:lnTo>
                              <a:arcTo wR="3600" hR="3600" stAng="10800000" swAng="-5400000"/>
                              <a:lnTo>
                                <a:pt x="18000" y="265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15pt;margin-top:23.35pt;width:17.6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fotocopia di un documento di identità valido della persona che sottoscrive la domanda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6705</wp:posOffset>
                </wp:positionH>
                <wp:positionV relativeFrom="paragraph">
                  <wp:posOffset>291465</wp:posOffset>
                </wp:positionV>
                <wp:extent cx="224790" cy="2762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76120"/>
                        </a:xfrm>
                        <a:custGeom>
                          <a:avLst/>
                          <a:gdLst>
                            <a:gd name="textAreaLeft" fmla="*/ 6120 w 127440"/>
                            <a:gd name="textAreaRight" fmla="*/ 121320 w 127440"/>
                            <a:gd name="textAreaTop" fmla="*/ 6120 h 156600"/>
                            <a:gd name="textAreaBottom" fmla="*/ 15048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65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28"/>
                              </a:lnTo>
                              <a:arcTo wR="3600" hR="3600" stAng="10800000" swAng="-5400000"/>
                              <a:lnTo>
                                <a:pt x="18000" y="265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15pt;margin-top:22.95pt;width:17.6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copia del permesso di soggiorno o carta di soggiorno per cittadini extra comunitari;</w:t>
      </w:r>
    </w:p>
    <w:p>
      <w:pPr>
        <w:pStyle w:val="Normal"/>
        <w:rPr/>
      </w:pPr>
      <w:r>
        <w:rPr/>
        <w:t>dichiarazione sostitutiva dell’atto di notorietà sottoscritta su modulo ACER di Modena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ichiarazione di cui sopra è resa sotto la propria responsabilità e nella consapevolezza delle sanzioni penali per le ipotesi di falsità in atti e dichiarazioni mendaci, ai sensi del T.U.  d.p.r. 28/12/2000 n. 445.</w:t>
      </w:r>
    </w:p>
    <w:p>
      <w:pPr>
        <w:pStyle w:val="Normal"/>
        <w:rPr/>
      </w:pPr>
      <w:r>
        <w:rPr/>
        <w:t>GARANZIA PAGAMENTO CANO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it-IT"/>
        </w:rPr>
        <w:t>Il richiedente prende espressamente atto che, al momento dell’assegnazione e prima della firma del contratto, potrà prestare fidejussione bancaria o assicurativa escutibile da A.C.E.R. Modena in caso di mancato pagamento di canoni, risarcimento danni e/o oneri accessori corrispondenti a quattro mensilità, a semplice richiesta scritta senza beneficio della preventiva escussione del debitore oppure si impegna a depositare, al momento della stipula del contratto, un deposito cauzione pari a 3 mensilità.  Per tutti i nuclei sceglieranno la fidejussione, verrà effettuato una RIDUZIONE del 3% sull’affitto annuo.</w:t>
      </w:r>
    </w:p>
    <w:p>
      <w:pPr>
        <w:pStyle w:val="Normal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a___________                         il richiedente ______________________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4:00Z</dcterms:created>
  <dc:creator>Giovanni Pizzano</dc:creator>
  <dc:description/>
  <dc:language>en-US</dc:language>
  <cp:lastModifiedBy>Giovanni</cp:lastModifiedBy>
  <cp:lastPrinted>2015-07-30T15:33:00Z</cp:lastPrinted>
  <dcterms:modified xsi:type="dcterms:W3CDTF">2015-07-30T13:34:00Z</dcterms:modified>
  <cp:revision>2</cp:revision>
  <dc:subject/>
  <dc:title/>
</cp:coreProperties>
</file>