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hadow/>
          <w:sz w:val="22"/>
          <w:szCs w:val="22"/>
        </w:rPr>
        <w:t>OGG: ASTA PUBBLICA AD UNICO INCANTO DEL GIORNO    13/12/2019 PER LA VENDITA DI N. 1 ALLOGGIO ERP CON RELATIVE PERTINENZE   IN COMUNE DI VIGNOLA Via Parini n° 210 ai sensi art. 37 L.R. n. 24/ 08.08.2001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DICHIARAZIONE SOSTITUTIVA DI ATTO NOTORIO REDATTA AI SENSI DELL’ART. 47 DEL D.P.R. N. 445/2000 </w:t>
      </w:r>
      <w:r>
        <w:rPr>
          <w:b/>
          <w:i/>
          <w:sz w:val="24"/>
        </w:rPr>
        <w:t>(punto 3.B dell’avviso d’asta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a ________________________________  prov. _____________  il 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ittadinanza ____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esidente in ______________________________________________________________________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a.p. _____________ città 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F.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 qualità di: </w:t>
      </w:r>
      <w:r>
        <w:rPr>
          <w:i/>
          <w:iCs/>
        </w:rPr>
        <w:t>(barrare la casella che interessa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  <w:t xml:space="preserve">  Legale rappresentant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ind w:left="851" w:hanging="851"/>
        <w:rPr>
          <w:sz w:val="24"/>
        </w:rPr>
      </w:pPr>
      <w:r>
        <w:rPr>
          <w:sz w:val="24"/>
        </w:rPr>
        <w:t>Tutore</w:t>
        <w:tab/>
        <w:tab/>
        <w:t xml:space="preserve">(come da Atto di nomina n .............. del ...................... Rep.n. ................  </w:t>
        <w:tab/>
        <w:t xml:space="preserve">del ..................................) </w:t>
      </w:r>
    </w:p>
    <w:p>
      <w:pPr>
        <w:pStyle w:val="TextBodyIndent"/>
        <w:ind w:left="142" w:hanging="142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  Curatore </w:t>
        <w:tab/>
        <w:t xml:space="preserve">(come da atto di nomina n .......................... del ...................... Rep.n.    ................ </w:t>
        <w:tab/>
        <w:t xml:space="preserve">del ..................................)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Altro (da specificare)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lla Ditta __________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n sede in ____________________________________ c.a.p. ____________________________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 _____________________________________________________ n. 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. IVA 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. ______________________________  fax.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i sensi dell’art. 76 del D.P.R. 28.12.2000 n. 445, consapevole che la dichiarazione mendace è punita ai sensi del Codice Penale e delle leggi speciali in materia, ai fini della partecipazione all’asta pubblica indicata in oggetto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DICHIARA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di conoscere e accettare incondizionatamente le prescrizioni dell’Avviso d’asta del </w:t>
      </w:r>
      <w:r>
        <w:rPr>
          <w:b/>
          <w:sz w:val="24"/>
        </w:rPr>
        <w:t>15/11/2019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impegnarsi (non appena ricevutane richiesta, ad avvenuta aggiudicazione del bene) a consegnare immediatamente i documenti necessari alla redazione del rogito di acquis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non essere in taluna delle condizioni previste dalla normativa vigente che determinano l’incapacità a contrar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impegnarsi ad indicare un notaio di propria fiducia  per la stipulazione dell’atto in caso di aggiudicaz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avere preso visione della documentazione catastale e delle planimetrie dell’immobile oggetto della partecipazione all’asta e di accettare il medesimo nello stato di fatto e di diritto in cui si trova, a corpo e non a misura e con tutti i diritti, azioni ed obblighi spettanti alla proprietaria Amministrazione Comuna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  <w:u w:val="single"/>
        </w:rPr>
        <w:t>I) SE PERSONA FIS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di essere/non essere  coniugato </w:t>
      </w:r>
      <w:r>
        <w:rPr>
          <w:i/>
          <w:iCs/>
        </w:rPr>
        <w:t>(barrare la dicitura non corrispondente allo stato del dichiarante)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rPr/>
      </w:pPr>
      <w:r>
        <w:rPr>
          <w:sz w:val="24"/>
          <w:u w:val="single"/>
        </w:rPr>
        <w:t>se coniugato</w:t>
      </w:r>
      <w:r>
        <w:rPr>
          <w:sz w:val="24"/>
        </w:rPr>
        <w:t>: regime patrimoniale prescelto: 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i non avere riportato a proprio carico condanne penali che comportino la perdita o la sospensione della capacità di contrarre, di non trovarsi in stato di interdizione, inabilitazione, o fallimento, e di avere in corso a proprio carico di procedure per la dichiarazione di alcuno di tali stat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i non avere procedimenti in corso ai sensi dell’articolo 416bis del Codice Penale.</w:t>
      </w:r>
    </w:p>
    <w:p>
      <w:pPr>
        <w:pStyle w:val="Normal"/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II) SE PERSONA GIURID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che la Ditta risulta iscritta nel Registro delle Imprese della Camera di Commercio di ____________________________ al numero di iscrizione ___________________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durata della Ditta / data termine 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forma giuridica della Ditta concorrente 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elenco degli organi di amministrazione e persone che li compongono e poteri loro conferiti 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che la Ditta rappresentata non è stata dichiarata fallita, non ha subìto procedure di concordato preventivo, liquidazione coatta amministrativa, nel periodo dei 5 anni antecedenti alla data odierna e  non sono a tutt’oggi in corso procedure per la dichiarazione di taluno di tali st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che non sono in corso procedimenti ai sensi dell’articolo 416bis Codice Pena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l caso di società cooperative la società è iscritta dal _______________nell’apposito registro press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la Prefettura di __________________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l Ministero del Lavoro.</w:t>
      </w:r>
    </w:p>
    <w:p>
      <w:pPr>
        <w:pStyle w:val="Normal"/>
        <w:rPr>
          <w:sz w:val="24"/>
        </w:rPr>
      </w:pPr>
      <w:r>
        <w:rPr>
          <w:sz w:val="24"/>
        </w:rPr>
        <w:t>Luogo e data 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leggibile del dichiarante  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i allega alla presente dichiarazione: copia fotostatica di un documento di identità del dichiarante in corso di validità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bullet"/>
      <w:lvlText w:val=""/>
      <w:lvlJc w:val="left"/>
      <w:pPr>
        <w:tabs>
          <w:tab w:val="num" w:pos="1785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08:00Z</dcterms:created>
  <dc:creator>provincia di modena</dc:creator>
  <dc:description/>
  <cp:keywords/>
  <dc:language>en-US</dc:language>
  <cp:lastModifiedBy>Roberto Reggiani</cp:lastModifiedBy>
  <cp:lastPrinted>2015-09-17T10:27:00Z</cp:lastPrinted>
  <dcterms:modified xsi:type="dcterms:W3CDTF">2019-11-11T09:07:00Z</dcterms:modified>
  <cp:revision>7</cp:revision>
  <dc:subject/>
  <dc:title>								</dc:title>
</cp:coreProperties>
</file>